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 xml:space="preserve">Clasa a 5-a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824"/>
              <w:gridCol w:w="1770"/>
              <w:gridCol w:w="1182"/>
              <w:gridCol w:w="1578"/>
              <w:gridCol w:w="479"/>
              <w:gridCol w:w="479"/>
              <w:gridCol w:w="658"/>
              <w:gridCol w:w="1169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61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ID</w:t>
                  </w:r>
                </w:p>
              </w:tc>
              <w:tc>
                <w:tcPr>
                  <w:tcW w:w="177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or indrumator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Observatii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LOI BOGDAN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tanasiu Adr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GHEL CIP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AMATOVICI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, Nitescu Lau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POAIE SILV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escu Lau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Vulpe Răzvan Nicola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măgeanu Consta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TAZ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ugaru Dumit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Groza Iulia, Labescu Nicolae, Runceanu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A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ICA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erari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ea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iu Io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Mlisan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SDARESCU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GHEL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ulescu Rox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ILE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usztos 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AC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m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ea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5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ălălai Tudor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eta Vai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BRESCU DENI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ciun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ANDELE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OFIN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ESC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RASINEAN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MITRIU PET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LESCU RARE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car 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erchez Emanuela, Serban Mari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stez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na S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AN BACH 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rbala Cat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asu Lid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erchez Emanuela, Serban Mari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ditu Thoma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Zugr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t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7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IJIE CAT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VELIUC CATAL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ITU MIHN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plea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san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lejusca Sab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, Maftei Io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Li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us Ududec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ineanu Vlad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us Ududec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PETCHI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şat 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na S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u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iu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x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ODORESCU 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ta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malia Voi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lan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, Maftei Io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ALEXANDRU IO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NGUREANU REM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gridSpan w:val="2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LA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get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drian Ivanc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LITARU MAT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astase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erchez Emanuela, Serban Mari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ţescu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Mlisan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ăstă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Mlisan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51502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icu Isab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 Cos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ragomir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limon Mar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, Maftei Io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 Carme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san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gnat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, Maftei Io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, Boian Flavius, Groza Iu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ăluţă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ufaş Căt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ea Eliz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oara Pau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g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otea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san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riniuc 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ia Soim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ic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EMENT HO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nopf An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it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drian Ivanc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DA ALEXANDRA CSIL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i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u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oara Pau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7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VENIUC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IGORE LUIS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8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niuc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iana Carabas, Claudia Munte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tu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8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iana Carabas, Claudia Munte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CA ROXAN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rba Nic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manescu S.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2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ancea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manescu S.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LAGHI ALIS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C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su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mbr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ţă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măgeanu Consta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ndar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us Pau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ăt Mihai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Mlisan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SOR AD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CHIDUT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CEANU NO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exandr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ASTASI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7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ESCU LUIS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IGORE LUIS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ghel El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 Aur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ghel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ufaş Căt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postoae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postol Dimitr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drian Ivanc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jdechi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rap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513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teanu Ana-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anga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ufaş Căt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BALAU ANTONIO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AR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AINA SAND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TEAN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ca Ioan-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oita Cod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 RU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i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malia Voi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c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GDAN IUS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ndoc Iri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Măd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stan Isab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escu Ingri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gare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D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CIU RAZVAN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ga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lan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1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n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ATRICE CIOL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bun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Măd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ivan Mihn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ZAC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AINA SAND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zan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rie Simo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ernescu Alex-Seba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oita Cod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ana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manescu S.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itesc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s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drian Ivanc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OBANU D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CIU LAURENT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chirleanu Mihn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us Pau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stin Rox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tras Di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ea Catalin-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oitor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u Teodora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rlba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u E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du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na S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7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escu Ru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escu Ad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u 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ea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MA NICOLAE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BRESCU MIHNE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AINA SAND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an Rel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malia Voi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DA Serg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ACHE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ntoiu Isab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D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Georgescu Dan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ragomir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rgu Ius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NCE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oloş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Mlisan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AS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ZEA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ugea 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cman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radatan Claud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angus Da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reanu-Maior Adr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b Mădă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iac Eve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b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us Pau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Iftime Viole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IE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ie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ragomir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8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iescu Glaj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iana Carabas, Claudia Munte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dache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ăbăşan Mat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, Lupulesc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matic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ea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vric Ionat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otic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zar Da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zar Beatric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i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ea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1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garit Long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ATRICE CIOL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Ã®nzat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reanu-Maior Adrian; Maties Anamar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TIES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u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oara Pau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isoiu Sil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vici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oianu Stefania Luc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ioleta Zugr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scaliuc Petru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radatan Claud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RARE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EL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VISINESC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CHITA LAU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cuta 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ta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uman Liviu-Patrick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oita Cod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5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ară Ionuţ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eta Vai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Zugr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esc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radatan Claud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aru An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AR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ean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ta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cioiu Gabri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ose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ufaş Căt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n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rap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is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VULESC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AINA SAND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asare So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vel Lau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iu Marc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nescu An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rederic El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, Gearap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scaru Denis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D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isor Eduar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lesca Cristin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u E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na Urs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CORNELIU IO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EN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rumb 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vici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ICAN TIBER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lesc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ta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1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ica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dalina Costesc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TIU FLAVIA TEODO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ut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zoare Tali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na Urs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goz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odor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taru 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2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taru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isuc Mihai Clau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na Urs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4007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TA GEORGIANA ANDRA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erban Al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, 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rghi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iu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cea Eduar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, Dunare Mihaela-Mari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froni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rugar Sim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mate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ghin Mălina şi Mlisan Mir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u Ră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Măd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CA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3008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vaia Eric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vaia Ildiko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2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nea Sab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oleta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ma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ana S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AMBITASU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SANU MADA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ache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manescu S.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0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feanu Ioan-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uciu Jenica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c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ta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cu Deni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Mădă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4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CARU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RIE SIMO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eanu To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ta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6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nator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malia Voi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8001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Vancea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irb Nina, Vasile Rom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rtan Euge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9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ILIC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NE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8002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sca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irb Nina, Vasile Rom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5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ulpe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,Boian Flaviu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3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ta Dan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4:00Z</dcterms:created>
  <dc:creator>Retestrak</dc:creator>
  <dc:description/>
  <cp:keywords/>
  <dc:language>en-US</dc:language>
  <cp:lastModifiedBy>Retestrak</cp:lastModifiedBy>
  <dcterms:modified xsi:type="dcterms:W3CDTF">2009-12-02T22:01:00Z</dcterms:modified>
  <cp:revision>1</cp:revision>
  <dc:subject/>
  <dc:title>Clasa a 5-a </dc:title>
</cp:coreProperties>
</file>